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ОШ № 9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К. Сулейманов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ПЛАН ВОСПИТАТЕЛЬНОЙ РАБОТ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КОУ «СОШ № 9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НА 2021-2022 УЧЕБНЫЙ ГОД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"/>
        <w:gridCol w:w="1386"/>
        <w:gridCol w:w="1701"/>
        <w:gridCol w:w="2517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План воспитательной работы школы  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</w:tc>
      </w:tr>
      <w:tr>
        <w:trPr>
          <w:trHeight w:val="30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День знаний. Торжественная линейка «Первый звон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 дир. по 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С)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орожной безопасности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 школ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02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 отряда ЮИД,  учитель ОБЖ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 Уроки Муже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9.2021</w:t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ждународный день распространения грамотности.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9.2021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-октябрь,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безопасности дорожного дви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-29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ОБЖ, руководитель ЮИ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25pt"/>
                <w:rFonts w:eastAsia="Batang;바탕"/>
              </w:rPr>
              <w:t>Всероссийская предметная олимпиада школь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/>
              <w:ind w:hanging="0"/>
              <w:rPr/>
            </w:pPr>
            <w:r>
              <w:rPr>
                <w:rStyle w:val="125pt"/>
                <w:rFonts w:eastAsia="Batang;바탕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125pt"/>
                <w:rFonts w:eastAsia="Batang;바탕"/>
              </w:rPr>
              <w:t>сентябрь-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25pt"/>
                <w:rFonts w:eastAsia="Batang;바탕"/>
              </w:rPr>
              <w:t>Классные руководители</w:t>
            </w:r>
          </w:p>
          <w:p>
            <w:pPr>
              <w:pStyle w:val="23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25pt"/>
                <w:rFonts w:eastAsia="Batang;바탕"/>
              </w:rPr>
              <w:t>Заместитель по У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ОБЖ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инспектор ПД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День учителя в школе: акция «Примите наши поздравления», концертная программ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ОСС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математики (конкурсы знатоков, эрудит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школьных библиотек (четвертый понедельник октябр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5 ок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иблиотекарь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ноября</w:t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тарший вожатый</w:t>
            </w:r>
          </w:p>
        </w:tc>
      </w:tr>
      <w:tr>
        <w:trPr>
          <w:trHeight w:val="9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толерант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6 ноябр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чала Нюрнбергского процесса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Беседы с учащимися на случай нарушения их прав и свобод в школе и семь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стории.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нспектор ОПД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6 но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борьбы со СПИ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ие утренн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Неизвестного Солдат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Героев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«Права челове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 (194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 янва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 (конкурс стихов на родном язык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ов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3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ОБЖ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к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. Гагаринский урок «Космос-это м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, посвященная  «Последнему звонк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Программы внеурочной деятельности 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орма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«ЮИ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гомедова Айшат Шамиевна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Эк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тангулова Эльвира Джантемировна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Танцевальный кружок «Ритм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Юсупова Раиса Датавовна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ир вок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тангулова Эльвира Джантемировна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Театральный кружок «Мас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Юсупова Раиса Датавован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Семейная гостиная «Профессии моих родителей». Знакомство с профессиями родителе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нкурс рисунков «Все профессии важ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й час «Калейдоскоп професс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нкурс-игра «Кем быть? Каким быть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смотр м/ф по стихотворению С.В. Михалкова «А что у вас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й час «Кем быть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Онлайн-викторина «В мире професс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rStyle w:val="12pt"/>
              </w:rPr>
              <w:t>«Навигатум: в мире профессий». Сериал для младших школьников о профессиях и тру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ект «Труженики родной земл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исенова А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Выставка творческих работ «Профессии моей семь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</w:rPr>
              <w:t>Сюртукова Р.В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марафон «Наш край – самый чистый регион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, волонте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Экологическая акция «Чистая школ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ятёрка для моей мамы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 «Птицам наша забо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Акция «Птицы </w:t>
            </w:r>
            <w:r>
              <w:rPr>
                <w:sz w:val="24"/>
                <w:lang w:val="ru-RU"/>
              </w:rPr>
              <w:t>Ставрополья»</w:t>
            </w:r>
            <w:r>
              <w:rPr>
                <w:sz w:val="24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кция «Чистая школ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ческая акция «Чистый класс»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благоустройству пришкольной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тафета добрых дел «Благоустройство территории школ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БОССом о проведенной работе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sz w:val="24"/>
                <w:lang w:val="ru-RU"/>
              </w:rPr>
              <w:t>На Дне Союза Семи Цв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ОСС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Да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, кла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 Совет РИФ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чное украшение кабине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Да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утренник, День 8 марта,</w:t>
            </w:r>
            <w:r>
              <w:rPr>
                <w:sz w:val="24"/>
                <w:lang w:val="ru-RU"/>
              </w:rPr>
              <w:t xml:space="preserve"> классные часы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Общешкольные родительские собрания.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 родительские собр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О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родительские ч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О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 неблагополучными  семьями  по вопросам воспитания, обучения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 план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 Сисенова А.А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«</w:t>
            </w:r>
            <w:r>
              <w:rPr>
                <w:b/>
                <w:sz w:val="24"/>
                <w:szCs w:val="28"/>
              </w:rPr>
              <w:t>Я гражданин России»</w:t>
            </w:r>
            <w:r>
              <w:rPr>
                <w:b/>
                <w:sz w:val="24"/>
                <w:szCs w:val="28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рисунков среди учащихся  1-5 классов «Люблю тебя, мой кра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ки Муж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Край, в котором я жив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Библиотекарь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. Уход за мемориалом.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, 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Отечество моё -сиавропольская земл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реумножать наследие отцов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Библиотекарь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: «Этих дней далёких позабыть нельзя…»; «Мамы бывают разны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Библиотекарь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ий урок «День народного един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военно-патриотической песни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 славу, доблесть и отвагу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Защитники Отечества»;  «Каждое сердце хранит память поколений!»; «Этих дней не смолкнет слав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, март,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Библиотекарь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учителей-пенсионеров и вдов ветеранов 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-реквием.</w:t>
            </w:r>
            <w:r>
              <w:rPr>
                <w:rFonts w:eastAsia="Calibri"/>
                <w:kern w:val="2"/>
                <w:sz w:val="24"/>
                <w:szCs w:val="24"/>
              </w:rPr>
              <w:t>77 – годовщина Победы в Великой Отечественной войн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О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8"/>
              </w:rPr>
              <w:t>Участие в краевом конкурсе оборонно-массовой и военно-патриотической работы памяти маршала Жукова  Г.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100"/>
                <w:sz w:val="24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szCs w:val="28"/>
              </w:rPr>
              <w:t>Профилактика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w w:val="1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w w:val="1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семей по плану классных руково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Обучающий урок «Меры безопасности, действия в экстремальных ситуациях. Правила поведения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курс рисунков в Инстаграм «Пусть всегда буду я!»</w:t>
            </w:r>
          </w:p>
          <w:p>
            <w:pPr>
              <w:pStyle w:val="Normal"/>
              <w:spacing w:lineRule="exact" w:line="31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(с хэштегом #пустьвсегдабудуя2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й классный ча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дети одной планет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ак прекрасен этот ми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</w:rPr>
              <w:t>Формирование</w:t>
            </w:r>
            <w:r>
              <w:rPr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b/>
                <w:sz w:val="24"/>
                <w:szCs w:val="28"/>
              </w:rPr>
              <w:t>законопослушного поведения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ind w:left="20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ёт посещаемости школы учащимися и проведение профилактически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е руководители, администрация О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ind w:left="20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Беседа «Правила поведения учащихся. Для чего они нужны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ind w:left="20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Беседа «Мои права и права других людей. Мои обязанн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ind w:left="20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ематический классный час «Вредные привычки и борьба с ни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Общешкольное родительское собрание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bCs/>
                <w:iCs/>
                <w:szCs w:val="28"/>
              </w:rPr>
              <w:t xml:space="preserve">Взаимодействие семьи и школы по вопросам профилактики правонарушений и безнадзорности»: 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Итоги 3 четверти и учебно-воспитательной работы школы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ind w:left="20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«Ответственность несовершеннолетних и родителей за совершение правонарушений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нь здоровья, посвящённый Всемирному дню без табака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ind w:left="2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оревнования «Безопасное колес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4"/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szCs w:val="28"/>
                <w:lang w:val="ru-RU"/>
              </w:rPr>
              <w:t>Руководитель ЮИ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Классные родительские собрания по теме: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>
                <w:trHeight w:val="1213" w:hRule="atLeast"/>
              </w:trPr>
              <w:tc>
                <w:tcPr>
                  <w:tcW w:w="5870" w:type="dxa"/>
                  <w:tcBorders/>
                </w:tcPr>
                <w:p>
                  <w:pPr>
                    <w:pStyle w:val="Defaul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«Законы воспитания в семье. </w:t>
                  </w:r>
                </w:p>
                <w:p>
                  <w:pPr>
                    <w:pStyle w:val="Defaul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кими им быть?»;</w:t>
                  </w:r>
                </w:p>
                <w:p>
                  <w:pPr>
                    <w:pStyle w:val="Default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«Детская агрессивность,</w:t>
                  </w:r>
                </w:p>
                <w:p>
                  <w:pPr>
                    <w:pStyle w:val="Default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её причины и последствия»; </w:t>
                  </w:r>
                </w:p>
                <w:p>
                  <w:pPr>
                    <w:pStyle w:val="Defaul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Закон и ответственность»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ind w:left="20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4"/>
                <w:szCs w:val="28"/>
              </w:rPr>
              <w:t>Классные руководители</w:t>
            </w:r>
            <w:r>
              <w:rPr>
                <w:sz w:val="24"/>
                <w:szCs w:val="28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szCs w:val="28"/>
              </w:rPr>
              <w:t>администрация ОО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8"/>
              <w:ind w:hanging="0"/>
              <w:rPr/>
            </w:pPr>
            <w:r>
              <w:rPr>
                <w:rStyle w:val="13pt"/>
              </w:rPr>
              <w:t>Классное руководство</w:t>
            </w:r>
          </w:p>
          <w:p>
            <w:pPr>
              <w:pStyle w:val="23"/>
              <w:shd w:fill="auto" w:val="clear"/>
              <w:spacing w:lineRule="exact" w:line="298"/>
              <w:ind w:hanging="0"/>
              <w:rPr/>
            </w:pPr>
            <w:r>
              <w:rPr>
                <w:rStyle w:val="125pt"/>
                <w:rFonts w:eastAsia="Batang;바탕"/>
              </w:rPr>
              <w:t>(согласно индивидуальным планам работы классных руководителей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60"/>
              <w:ind w:hanging="0"/>
              <w:rPr/>
            </w:pPr>
            <w:r>
              <w:rPr>
                <w:rStyle w:val="13pt"/>
              </w:rPr>
              <w:t>Школьный урок</w:t>
            </w:r>
          </w:p>
          <w:p>
            <w:pPr>
              <w:pStyle w:val="23"/>
              <w:shd w:fill="auto" w:val="clear"/>
              <w:spacing w:lineRule="exact" w:line="260" w:before="0" w:after="60"/>
              <w:ind w:hanging="0"/>
              <w:rPr/>
            </w:pPr>
            <w:r>
              <w:rPr>
                <w:rFonts w:eastAsia="№Е;Times New Roman"/>
                <w:sz w:val="24"/>
                <w:lang w:eastAsia="ru-RU"/>
              </w:rPr>
              <w:t xml:space="preserve">(согласно КТП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учителей-предметников</w:t>
            </w:r>
            <w:r>
              <w:rPr>
                <w:rFonts w:eastAsia="№Е;Times New Roman"/>
                <w:sz w:val="24"/>
                <w:lang w:eastAsia="ru-RU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60"/>
              <w:ind w:hanging="0"/>
              <w:rPr/>
            </w:pPr>
            <w:r>
              <w:rPr>
                <w:rStyle w:val="13pt"/>
              </w:rPr>
              <w:t>Профилактика</w:t>
            </w:r>
          </w:p>
          <w:p>
            <w:pPr>
              <w:pStyle w:val="Normal"/>
              <w:rPr/>
            </w:pPr>
            <w:r>
              <w:rPr>
                <w:rStyle w:val="13pt"/>
                <w:b w:val="false"/>
              </w:rPr>
              <w:t>(-согласн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а мероприятий  по формированию навыков жизнестойк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хся МКОУ «СОШ № 9» на 2021 -2022 учебный год;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согласно Дополнительного плана работы с родителями в рамках профилактики детского и семейного неблагополучия и ранней профилактики девиантного поведения учащихся</w:t>
            </w:r>
            <w:r>
              <w:rPr>
                <w:sz w:val="24"/>
                <w:szCs w:val="28"/>
                <w:lang w:val="ru-RU"/>
              </w:rPr>
              <w:t xml:space="preserve"> на 2021-2022 учебный год;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-согласно Плана </w:t>
            </w:r>
            <w:r>
              <w:rPr>
                <w:sz w:val="24"/>
                <w:lang w:val="ru-RU"/>
              </w:rPr>
              <w:t>мероприятий по профилактике и предупреждению</w:t>
            </w:r>
            <w:r>
              <w:rPr>
                <w:bCs/>
                <w:color w:val="000000"/>
                <w:sz w:val="24"/>
                <w:lang w:val="ru-RU" w:eastAsia="ru-RU"/>
              </w:rPr>
              <w:t xml:space="preserve"> правонарушений и асоциального поведения</w:t>
            </w:r>
            <w:r>
              <w:rPr>
                <w:sz w:val="24"/>
                <w:lang w:val="ru-RU"/>
              </w:rPr>
              <w:t xml:space="preserve"> несовершеннолетних, безнадзорности, противодействию распространения в подростковой и молодежной среде криминальных субкультур среди обучающихся МКОУ «СОШ № 9» на 2021-2022 учебный год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гласно Плана социального педагога МКОУ «СОШ № 9» на 2021-2022учебный год по профилактике суицидальных проявлений среди учащихся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огласно Плана работы по профилактике проявления буллинга в МКОУ СОШ № 9»  среди несовершеннолетних в 2021-2022 учебном году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согласно  Плана работы ШВР на 2021-2022 учебный год;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согласно Плана заседаний ШВР на 2021-2022 учебный год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согласно Плана работы Совета профилактики на 2021-2022 учебный год;</w:t>
            </w:r>
          </w:p>
          <w:p>
            <w:pPr>
              <w:pStyle w:val="Normal"/>
              <w:spacing w:before="0" w:after="0"/>
              <w:contextualSpacing/>
              <w:rPr>
                <w:rStyle w:val="13pt"/>
                <w:b w:val="false"/>
                <w:b w:val="false"/>
                <w:bCs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sz w:val="24"/>
                <w:szCs w:val="28"/>
                <w:lang w:val="ru-RU"/>
              </w:rPr>
              <w:t>- согласно Плана заседаний Совета профилактики на 2021-2022 учебный год</w:t>
            </w:r>
            <w:r>
              <w:rPr>
                <w:rStyle w:val="13pt"/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right="-1" w:firstLine="567"/>
        <w:rPr>
          <w:rStyle w:val="13pt"/>
          <w:b w:val="false"/>
          <w:b w:val="false"/>
          <w:bCs w:val="false"/>
          <w:color w:val="000000"/>
          <w:sz w:val="24"/>
          <w:szCs w:val="28"/>
          <w:shd w:fill="auto" w:val="clear"/>
          <w:lang w:val="ru-RU"/>
        </w:rPr>
      </w:pPr>
      <w:r>
        <w:rPr/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 w:eastAsia="ko-KR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Абзац списка Знак"/>
    <w:qFormat/>
    <w:rPr>
      <w:rFonts w:ascii="№Е;Times New Roman" w:hAnsi="№Е;Times New Roman" w:eastAsia="№Е;Times New Roman" w:cs="Times New Roman"/>
      <w:kern w:val="2"/>
      <w:sz w:val="20"/>
      <w:szCs w:val="20"/>
      <w:lang w:val="en-US" w:eastAsia="ko-KR"/>
    </w:rPr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3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5pt">
    <w:name w:val="Основной текст + 12;5 pt"/>
    <w:basedOn w:val="Style2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5pt">
    <w:name w:val="Основной текст + 11;5 pt"/>
    <w:basedOn w:val="Style2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pt">
    <w:name w:val="Основной текст + 12 pt"/>
    <w:basedOn w:val="Style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3pt">
    <w:name w:val="Основной текст + 13 pt;Полужирный"/>
    <w:basedOn w:val="Style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17"/>
      <w:ind w:hanging="440"/>
    </w:pPr>
    <w:rPr>
      <w:kern w:val="0"/>
      <w:sz w:val="27"/>
      <w:szCs w:val="27"/>
      <w:lang w:val="ru-RU"/>
    </w:rPr>
  </w:style>
  <w:style w:type="paragraph" w:styleId="11">
    <w:name w:val="Основной текст1"/>
    <w:basedOn w:val="Normal"/>
    <w:qFormat/>
    <w:pPr>
      <w:shd w:fill="FFFFFF" w:val="clear"/>
      <w:autoSpaceDE w:val="true"/>
      <w:jc w:val="left"/>
    </w:pPr>
    <w:rPr>
      <w:kern w:val="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36" w:before="1020" w:after="0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7:00Z</dcterms:created>
  <dc:creator>Сапиет</dc:creator>
  <dc:description/>
  <dc:language>en-US</dc:language>
  <cp:lastModifiedBy>1</cp:lastModifiedBy>
  <dcterms:modified xsi:type="dcterms:W3CDTF">2021-09-09T08:57:00Z</dcterms:modified>
  <cp:revision>2</cp:revision>
  <dc:subject/>
  <dc:title/>
</cp:coreProperties>
</file>