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имание - дети!  Профилактика ДТП с участием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5100" cy="291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36"/>
          <w:lang w:eastAsia="ru-RU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4.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5.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6.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7.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36"/>
          <w:lang w:eastAsia="ru-RU"/>
        </w:rPr>
        <w:t>Обязанности пеше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 - 7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075" cy="255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36"/>
          <w:lang w:eastAsia="ru-RU"/>
        </w:rPr>
        <w:t>Памятка скутеристам и их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Многие родители сегодня за хорошую учебу покупают своему ребенку в подарок скутер, желая порадовать его дорогой игруш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В последние годы рынок заполонили дешевые китайские скутеры. Как следствие - возросшее в разы количество аварий с участием скутеристов, в большинстве случаев -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27"/>
          <w:lang w:eastAsia="ru-RU"/>
        </w:rPr>
        <w:t>Скутер не надо регистрировать в ГИБДД, управлять им можно уже с 16 лет и без водительских прав. Но простота управления скутером не означает такой же простоты передвижения на доро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Несколько жизненно важных правил безопасности для скутер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Желательно (!) знать основные правила дорожного движения и правила оказания первой медицинской помощи. Вместо компьютерных игрушек подарите ребенку тестовые вопросы, по которым готовят к сдаче экзаменов на водительское удостовер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Ездить на скутере следует только в специальной экипировке. Необходимым минимумом является шлем (за его отсутствие с 1 июля 2008 года полагается штраф 1000 рубле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Следует позаботиться и о других предметах экипировки - наколенниках, налокотниках, куртках-«черепахах». Хорошо, если подросток-скутерист оденется ярко: так он будет заметнее на доро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Поездки на скутере потребуют от скутериста собранности, внимательности, быстроты реакции, хорошей координации движений. Если подросток «неуклюжий», неловкий, то выезд на дорогу ему противопоказа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Ездить на скутере безопаснее по сухим дорогам. Даже небольшой дождь - это повод отложить поездку. На мокрой дороге скутер начинает скользить, становится неуправляемым, и избежать падения очень трудно (кстати, «поскользнуться» на скутере можно и просто на дорожной разметк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Железнодорожные рельсы переезжать нужно под прямым углом на скорости 5-10 км/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Двигаясь по проезжей части за другим транспортным средством, надо соблюдать дистанцию 10-15 м: это позволит не пропустить препятствие (например, открытый люк) и избежать экстренного тормо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При торможении на скутере следует использовать и задний, и передний тормоз. Иначе возможны занос и переворот через руль или заваливание скутера наб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Не будут лишними в багажнике скутера аптечка, документы на скутер, а при себе - документы, удостоверяющие личность, и медицинский поли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Не следует в первый день покупки сразу же выезжать на дорогу. Необходимо приспособиться к скутеру: научиться держать равновесие, чувствовать скорость. Новый скутер нуждается в обкатке: первую тысячу километров предписывается ездить на небольшой скорости - примерно 30-40 км/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  <w:t>Скутерист является полноценным участником дорожного движения и от его поведения зависит не только собственная безопасность, но и безопасность окружающи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6:00Z</dcterms:created>
  <dc:creator>Ольга</dc:creator>
  <dc:description/>
  <dc:language>en-US</dc:language>
  <cp:lastModifiedBy>1</cp:lastModifiedBy>
  <cp:lastPrinted>2014-02-27T16:33:00Z</cp:lastPrinted>
  <dcterms:modified xsi:type="dcterms:W3CDTF">2021-02-09T09:46:00Z</dcterms:modified>
  <cp:revision>2</cp:revision>
  <dc:subject/>
  <dc:title/>
</cp:coreProperties>
</file>