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СОШ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А.К. Сулейм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2020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илактической работы по обеспечению правопоряд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СОШ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/2021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092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ведения в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а и обязанности школьн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РФ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нравствен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лкоголь: мифы и реальност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сказать наркотикам: «Нет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е здоров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кровенный разго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воспитательным плана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обучающихся с участковым инспектором и проведение разъяснительной работы 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противопра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Права и обязанност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 ОВД по Кур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 с ОГИБД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ур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работы отряда ю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в безопасности дорож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зам.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раво в системе социальных но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олерантности: беседы, конкурс рисунков, общешкольное меропри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ых знаний «Правовая ответственность» (5-11 к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з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и административного законодательства, правил дорож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одросток и зак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воспитанию негативного отношения подростков к курению, алкоголю, наркот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круглые стол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по проблемам профилактики негативн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х явл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 правонарушений, незаконного потребления наркотиков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здорового образа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сотруд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борьбы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-7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ава ребёнка в России с рождения до совершеннол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авила поведения в общественных мес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зрастным групп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орового образа жизни в сем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ая нарком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емейные ценности помогают противостоять давлени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ребенка семь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Симптомы распознавания и использования наркот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едагогам на тему: «Правила повышения самооценк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уровня агрессивности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неблагополуч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к опекаемым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вечернее время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Абдулкадырова С.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3:00Z</dcterms:created>
  <dc:creator>1</dc:creator>
  <dc:description/>
  <cp:keywords/>
  <dc:language>en-US</dc:language>
  <cp:lastModifiedBy>Сапиет</cp:lastModifiedBy>
  <cp:lastPrinted>2018-12-07T11:09:00Z</cp:lastPrinted>
  <dcterms:modified xsi:type="dcterms:W3CDTF">2020-07-28T09:53:00Z</dcterms:modified>
  <cp:revision>2</cp:revision>
  <dc:subject/>
  <dc:title/>
</cp:coreProperties>
</file>