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СОШ № 9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________А.К. Сулейманова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____»_________2020г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215868"/>
          <w:sz w:val="28"/>
          <w:szCs w:val="28"/>
        </w:rPr>
        <w:t>План работы по гармонизации межнациональных отношений  среди учащихся МКОУ СОШ № 9 на  2020– 2021 учебный год.</w:t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556"/>
        <w:gridCol w:w="1559"/>
        <w:gridCol w:w="1276"/>
        <w:gridCol w:w="251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, формы и 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национального состава учащих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агрессив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классных руководителей «Роль классного руководителя в воспитании патриотизма и культуры межнациона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икроклимата классных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-9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индекса толеран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таба воспитательной работы по вопросам гармонизации межнациональных отношений, воспитанию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 по вопросу гармонизации межнациональных отношений, профилактик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й четверг меся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родительских собраниях на тему толерантности к другим нациям и народ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учащихся, требующих особого педагогического внимания, склонных к агре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учащихся с представителями правоохранительных органов, ГО и ЧС, по вопросам борьбы с терроризмом и экстремизмом и повышению бди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февраль, 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 ОБЖ Курбанов М.К.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ем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чальная школа:</w:t>
            </w:r>
            <w:r>
              <w:rPr>
                <w:sz w:val="28"/>
                <w:szCs w:val="28"/>
              </w:rPr>
              <w:t xml:space="preserve"> «Широка страна моя, родная», «Традиции и обычаи моего народа», Уроки вежл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начинается с улыб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ноябрь, март, 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 руководител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 школа:</w:t>
            </w:r>
            <w:r>
              <w:rPr>
                <w:sz w:val="28"/>
                <w:szCs w:val="28"/>
              </w:rPr>
              <w:t xml:space="preserve"> «Палитра культур», «Сила России –в единстве народов», «Ставрополь -многонациональный город», « День Конститу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аршая школа: </w:t>
            </w:r>
            <w:r>
              <w:rPr>
                <w:sz w:val="28"/>
                <w:szCs w:val="28"/>
              </w:rPr>
              <w:t>«Мы разные, но мы вместе», « Толерантность-путь к миру», «Нужны ли нам мигранты»-дискуссия, «Всемирный день толеран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, январь, 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традиции англоязычных стран» - мероприятия в рамках недели иностранных 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и немецкого язык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олонтерского отря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каева Д.А.</w:t>
            </w:r>
          </w:p>
        </w:tc>
      </w:tr>
      <w:tr>
        <w:trPr>
          <w:trHeight w:val="11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дея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лыбнись и сделай мир добр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теме: «Нации и межнациональ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адырова С.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ОРКНР и 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учащихс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урс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учащихс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и культура народов России» (на уроках ис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.Ш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директора по ВР                      Абдулкадырова С.Т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44:00Z</dcterms:created>
  <dc:creator>килячихин</dc:creator>
  <dc:description/>
  <cp:keywords/>
  <dc:language>en-US</dc:language>
  <cp:lastModifiedBy>Сапиет</cp:lastModifiedBy>
  <cp:lastPrinted>2018-10-19T13:47:00Z</cp:lastPrinted>
  <dcterms:modified xsi:type="dcterms:W3CDTF">2020-07-28T09:44:00Z</dcterms:modified>
  <cp:revision>2</cp:revision>
  <dc:subject/>
  <dc:title/>
</cp:coreProperties>
</file>